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0" w:name="Blank_MP1_panel2"/>
            <w:bookmarkEnd w:id="0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/>
            </w:pPr>
            <w:r>
              <w:rPr>
                <w:highlight w:val="yellow"/>
                <w:lang w:val="en-US" w:eastAsia="en-US"/>
              </w:rPr>
              <w:t>BATCH#: BCF-00006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1" w:name="Blank_MP1_panel3"/>
            <w:bookmarkEnd w:id="1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2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2" w:name="Blank_MP1_panel4"/>
            <w:bookmarkEnd w:id="2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7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3" w:name="Blank_MP1_panel5"/>
            <w:bookmarkEnd w:id="3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3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4" w:name="Blank_MP1_panel6"/>
            <w:bookmarkEnd w:id="4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8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5" w:name="Blank_MP1_panel7"/>
            <w:bookmarkEnd w:id="5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4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6" w:name="Blank_MP1_panel8"/>
            <w:bookmarkEnd w:id="6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9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7" w:name="Blank_MP1_panel9"/>
            <w:bookmarkEnd w:id="7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05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jc w:val="center"/>
              <w:rPr>
                <w:lang w:val="en-US" w:eastAsia="en-US"/>
              </w:rPr>
            </w:pPr>
            <w:bookmarkStart w:id="8" w:name="Blank_MP1_panel10"/>
            <w:bookmarkEnd w:id="8"/>
            <w:r>
              <w:rPr>
                <w:lang w:val="en-US" w:eastAsia="en-US"/>
              </w:rPr>
              <w:t>Inmate Finance-BCF:</w:t>
            </w:r>
          </w:p>
          <w:p>
            <w:pPr>
              <w:pStyle w:val="AveryStyle1"/>
              <w:ind w:left="0" w:right="316" w:hanging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BATCH#: BCF-00010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111</w:t>
            </w:r>
          </w:p>
          <w:p>
            <w:pPr>
              <w:pStyle w:val="AveryStyle1"/>
              <w:ind w:left="0" w:right="3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LTIMORE, MD 21297-0382</w:t>
            </w:r>
          </w:p>
          <w:p>
            <w:pPr>
              <w:pStyle w:val="AveryStyle1"/>
              <w:spacing w:before="57" w:after="57"/>
              <w:ind w:left="0" w:right="316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32"/>
                <w:u w:val="single"/>
                <w:lang w:val="en-US" w:eastAsia="en-US"/>
              </w:rPr>
              <w:t>Lockbox Does Not Accept Cash or Personal Checks</w:t>
            </w:r>
          </w:p>
        </w:tc>
      </w:tr>
    </w:tbl>
    <w:p>
      <w:pPr>
        <w:pStyle w:val="Normal"/>
        <w:spacing w:lineRule="exact" w:line="2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8470</wp:posOffset>
                </wp:positionV>
                <wp:extent cx="38862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8862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87270</wp:posOffset>
                </wp:positionV>
                <wp:extent cx="38862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8862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116070</wp:posOffset>
                </wp:positionV>
                <wp:extent cx="38862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4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8862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944870</wp:posOffset>
                </wp:positionV>
                <wp:extent cx="38862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8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8862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773670</wp:posOffset>
                </wp:positionV>
                <wp:extent cx="38862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2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8862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30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1:00Z</dcterms:created>
  <dc:creator>Avery Products Corporation</dc:creator>
  <dc:description>Copyright 2018 Avery Products Corporation. All rights reserved.</dc:description>
  <cp:keywords>Avery Templates</cp:keywords>
  <dc:language>en-US</dc:language>
  <cp:lastModifiedBy>Bartholomew, Elizabeth</cp:lastModifiedBy>
  <cp:lastPrinted>2019-07-22T14:33:00Z</cp:lastPrinted>
  <dcterms:modified xsi:type="dcterms:W3CDTF">2020-05-13T14:4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11-01</vt:lpwstr>
  </property>
</Properties>
</file>