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Example                                                                                          </w:t>
      </w:r>
      <w:r>
        <w:rPr>
          <w:b w:val="false"/>
          <w:sz w:val="24"/>
          <w:szCs w:val="24"/>
        </w:rPr>
        <w:t>Appendix A to OPS.230.000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LEASE PROCESS CHECK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checklist is to assist you in completing all of the steps necessary to release an inmate.  Each item must have “Yes” or “N/A” checked.  The checklist is to be placed at the top of </w:t>
      </w:r>
      <w:r>
        <w:rPr>
          <w:sz w:val="20"/>
          <w:szCs w:val="20"/>
          <w:u w:val="single"/>
        </w:rPr>
        <w:t>section II</w:t>
      </w:r>
      <w:r>
        <w:rPr>
          <w:sz w:val="20"/>
          <w:szCs w:val="20"/>
        </w:rPr>
        <w:t xml:space="preserve"> of the base file along with the release certificate when completed. </w:t>
        <w:tab/>
      </w:r>
    </w:p>
    <w:p>
      <w:pPr>
        <w:pStyle w:val="Normal"/>
        <w:rPr/>
      </w:pPr>
      <w:r>
        <w:rPr>
          <w:sz w:val="20"/>
          <w:szCs w:val="20"/>
        </w:rPr>
        <w:t xml:space="preserve">Inmate Name: ________________________________ </w:t>
        <w:tab/>
        <w:t xml:space="preserve">  SID/DOC No: _______________</w:t>
      </w:r>
    </w:p>
    <w:p>
      <w:pPr>
        <w:pStyle w:val="Normal"/>
        <w:rPr/>
      </w:pPr>
      <w:r>
        <w:rPr>
          <w:sz w:val="20"/>
          <w:szCs w:val="20"/>
        </w:rPr>
        <w:t>Date: ______________                 Type of Release: _____________________________</w:t>
      </w:r>
    </w:p>
    <w:p>
      <w:pPr>
        <w:pStyle w:val="ListParagraph"/>
        <w:numPr>
          <w:ilvl w:val="0"/>
          <w:numId w:val="5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OCMS CHECKS/UPDATES</w:t>
        <w:tab/>
        <w:tab/>
        <w:tab/>
        <w:tab/>
        <w:tab/>
        <w:tab/>
        <w:tab/>
        <w:t>YES</w:t>
        <w:tab/>
        <w:t>N/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ed Alerts</w:t>
        <w:tab/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ed Detainer Data</w:t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d Identification Documentation (in Release Activities &amp; Case Notes)</w:t>
        <w:tab/>
        <w:t>[     ]</w:t>
        <w:tab/>
        <w:t>[     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namic Risk Assessment</w:t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lease ICP Submitted</w:t>
        <w:tab/>
        <w:tab/>
        <w:tab/>
        <w:tab/>
        <w:tab/>
        <w:tab/>
        <w:t>[     ]</w:t>
        <w:tab/>
        <w:t>[     ]</w:t>
        <w:tab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I Screening</w:t>
        <w:tab/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s Release Preparation in Case Notes</w:t>
        <w:tab/>
        <w:tab/>
        <w:tab/>
        <w:tab/>
        <w:t>[     ]</w:t>
        <w:tab/>
        <w:t>[     ]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FORMS COMPLETIONS AND NOTIFICATIONS</w:t>
        <w:tab/>
        <w:tab/>
        <w:tab/>
        <w:tab/>
        <w:tab/>
        <w:t>YES</w:t>
        <w:tab/>
        <w:t>N/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d Maryland and NCIC Warrant in METERS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ed Maryland District and Circuit Court Data Bases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ified Agency of Outstanding Warrants/Detainers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d the Sexual Offender Registration Process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tached Fingerprints and Photograph to the Sexual Offender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Registration Statement and mailed to SO Registry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mate Completed and Signed the Registration Requirement of 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Sexual Offender Form</w:t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d the Release Identification Request</w:t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d Statewide Transfer Alert</w:t>
        <w:tab/>
        <w:tab/>
        <w:tab/>
        <w:tab/>
        <w:tab/>
        <w:t>[     ]</w:t>
        <w:tab/>
        <w:t>[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ELEASE CERTIFICATE</w:t>
        <w:tab/>
        <w:tab/>
        <w:tab/>
        <w:tab/>
        <w:tab/>
        <w:tab/>
        <w:tab/>
        <w:t>YES</w:t>
        <w:tab/>
        <w:t>N/A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ed Release Certificate</w:t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tached Warrant to Release Certificate</w:t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tached Detainer Information to Release Papers</w:t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ered Home Plan into OCMS (In Release Activities &amp; WIP Summary) and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Onto Release Certificate</w:t>
        <w:tab/>
        <w:tab/>
        <w:tab/>
        <w:tab/>
        <w:tab/>
        <w:tab/>
        <w:t>[     ]</w:t>
        <w:tab/>
        <w:t>[     ]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ered Parole and Probation Reporting Address onto Release Certificate</w:t>
        <w:tab/>
        <w:t>[     ]</w:t>
        <w:tab/>
        <w:t xml:space="preserve">[     ]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ed Release Certificate with Inmate and Inmate Signed Certificate</w:t>
        <w:tab/>
        <w:t>[     ]</w:t>
        <w:tab/>
        <w:t>[     ]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  <w:tab/>
        <w:tab/>
        <w:t>____________________</w:t>
      </w:r>
    </w:p>
    <w:p>
      <w:pPr>
        <w:pStyle w:val="ListParagraph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Case Management Specialist</w:t>
        <w:tab/>
        <w:tab/>
        <w:tab/>
        <w:tab/>
        <w:tab/>
        <w:t xml:space="preserve">       Date</w:t>
      </w:r>
    </w:p>
    <w:p>
      <w:pPr>
        <w:pStyle w:val="ListParagraph"/>
        <w:spacing w:before="24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  <w:tab/>
        <w:tab/>
        <w:t>____________________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Reviewing Supervisor</w:t>
        <w:tab/>
        <w:tab/>
        <w:tab/>
        <w:tab/>
        <w:tab/>
        <w:t xml:space="preserve">       Date</w:t>
      </w:r>
    </w:p>
    <w:sectPr>
      <w:type w:val="nextPage"/>
      <w:pgSz w:w="12240" w:h="15840"/>
      <w:pgMar w:left="117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42:00Z</dcterms:created>
  <dc:creator>user</dc:creator>
  <dc:description/>
  <dc:language>en-US</dc:language>
  <cp:lastModifiedBy>Bartholomew, Elizabeth</cp:lastModifiedBy>
  <cp:lastPrinted>2016-07-25T10:46:00Z</cp:lastPrinted>
  <dcterms:modified xsi:type="dcterms:W3CDTF">2022-10-07T22:42:00Z</dcterms:modified>
  <cp:revision>2</cp:revision>
  <dc:subject/>
  <dc:title/>
</cp:coreProperties>
</file>